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/>
              <w:t>UBND HUYỆN PHONG ĐIỀN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PHÒNG  GIÁO DỤC VÀ  ĐÀO TẠ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8575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25pt" to="144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Số: 70/PGD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65pt" to="205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right="-1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 w:val="26"/>
                <w:szCs w:val="26"/>
              </w:rPr>
              <w:t>Phong Điền, ngày  05  tháng  03 năm 2020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32"/>
              <w:ind w:left="3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công tác </w:t>
            </w:r>
            <w:r>
              <w:rPr>
                <w:sz w:val="22"/>
              </w:rPr>
              <w:t>phòng, chống dịch bệnh Covid-19 tại các trường họ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Kính gửi:  Hiệu trưởng các trường trực thuộc.</w:t>
      </w:r>
    </w:p>
    <w:p>
      <w:pPr>
        <w:pStyle w:val="Normal"/>
        <w:spacing w:lineRule="auto" w:line="249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0" w:firstLine="567"/>
        <w:jc w:val="both"/>
        <w:rPr>
          <w:sz w:val="28"/>
        </w:rPr>
      </w:pPr>
      <w:r>
        <w:rPr>
          <w:sz w:val="28"/>
        </w:rPr>
        <w:t>Thực hiện Công văn số 468/HDLN-YT-GDĐT-LĐTBXH ngày 02/03/2020 của Sở Y tế - Sở Giáo dục và Đào tạo - Sở lao động - Thương binh và xã hội về công tác phòng, chống dịch bệnh Covid -19 trong các cơ sở giáo dục, giáo dục nghề nghiệp, Phòng GD&amp;ĐT đề nghị các đơn vị tổ chức nghiên cứu và phổ biến rộng rãi cho cán bộ, giáo viên, nhân viên trong cơ quan nội dung Công văn số 468/HDLN-YT-GDĐT-LĐTBXH ngày 02/03/2020 của Sở Y tế - Sở Giáo dục và Đào tạo - Sở lao động - Thương binh và xã hội về công tác phòng, chống dịch bệnh Covid -19 trong các cơ sở giáo dục, giáo dục nghề nghiệp (đính kèm) để triển khai thực hiện.</w:t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Nhận được Công văn này, yêu cầu các đơn vị thực hiện nghiêm túc ./.</w:t>
      </w:r>
    </w:p>
    <w:p>
      <w:pPr>
        <w:pStyle w:val="Normal"/>
        <w:tabs>
          <w:tab w:val="clear" w:pos="720"/>
          <w:tab w:val="left" w:pos="6405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Cs w:val="28"/>
                <w:lang w:val="it-IT"/>
              </w:rPr>
              <w:t>Nơi nhận</w:t>
            </w:r>
            <w:r>
              <w:rPr>
                <w:b/>
                <w:bCs/>
                <w:szCs w:val="28"/>
                <w:lang w:val="it-IT"/>
              </w:rPr>
              <w:t>: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hư trên;</w:t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Website ngàn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Lưu VT.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9:00Z</dcterms:created>
  <dc:creator>_Administrator_</dc:creator>
  <dc:description/>
  <cp:keywords/>
  <dc:language>en-US</dc:language>
  <cp:lastModifiedBy>User</cp:lastModifiedBy>
  <cp:lastPrinted>2020-03-05T15:03:00Z</cp:lastPrinted>
  <dcterms:modified xsi:type="dcterms:W3CDTF">2020-03-05T09:11:00Z</dcterms:modified>
  <cp:revision>4</cp:revision>
  <dc:subject/>
  <dc:title>UBND TỈNH THỪA THIÊN HUẾ</dc:title>
</cp:coreProperties>
</file>